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623"/>
        <w:gridCol w:w="1723"/>
        <w:gridCol w:w="1213"/>
        <w:gridCol w:w="1079"/>
        <w:gridCol w:w="1301"/>
        <w:gridCol w:w="1514"/>
        <w:gridCol w:w="1330"/>
        <w:gridCol w:w="1110"/>
        <w:gridCol w:w="1155"/>
      </w:tblGrid>
      <w:tr>
        <w:trPr>
          <w:trHeight w:val="1000" w:hRule="atLeast"/>
        </w:trPr>
        <w:tc>
          <w:tcPr>
            <w:tcW w:w="1399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襄城县</w:t>
            </w:r>
            <w:r>
              <w:rPr>
                <w:rFonts w:eastAsia="方正小标宋简体;仿宋_GB2312" w:cs="方正小标宋简体;仿宋_GB2312" w:ascii="方正小标宋简体;仿宋_GB2312" w:hAnsi="方正小标宋简体;仿宋_GB2312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;仿宋_GB2312" w:hAnsi="方正小标宋简体;仿宋_GB2312" w:cs="方正小标宋简体;仿宋_GB2312" w:eastAsia="方正小标宋简体;仿宋_GB2312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动物强制免疫“先打后补”申报养殖场名单</w:t>
            </w:r>
          </w:p>
        </w:tc>
      </w:tr>
      <w:tr>
        <w:trPr>
          <w:trHeight w:val="7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场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申请单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状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种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场类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度出栏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前存栏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前能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畜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估明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养量</w:t>
            </w:r>
          </w:p>
        </w:tc>
      </w:tr>
      <w:tr>
        <w:trPr>
          <w:trHeight w:val="780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汾陈镇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城县垒旺养殖专业合作社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2501000205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通过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鸡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80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城县牛牛牧业有限公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250100039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通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用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780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城县战旭鸡蛋销售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250100011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通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用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780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城县天安原生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家庭农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2501000396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通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用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78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营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城县华康养殖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2501000277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通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用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0</w:t>
            </w:r>
          </w:p>
        </w:tc>
      </w:tr>
      <w:tr>
        <w:trPr>
          <w:trHeight w:val="78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盛旺牧业有限公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250100027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通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用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8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城县果园养殖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250100033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通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用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78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秋歌养殖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250100027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通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用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78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湖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城县盛书粉养殖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250100029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通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用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</w:tr>
      <w:tr>
        <w:trPr>
          <w:trHeight w:val="78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校举养殖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250100039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通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用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8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粉养殖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250100039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通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用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78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曙光养殖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250100039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通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用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8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城县陈亚鹏养鸡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250100004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通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用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88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阳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城县鹏宇养殖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250100038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通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用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0</w:t>
            </w:r>
          </w:p>
        </w:tc>
      </w:tr>
      <w:tr>
        <w:trPr>
          <w:trHeight w:val="88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召辉养殖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250100038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通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88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刚养殖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250100039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通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用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88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俊芳养殖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250100040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通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用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88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召伟养殖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2501000399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通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用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88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卫权养殖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250100039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通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用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88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里铺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恒昌农牧有限公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250100038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通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用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88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城县雄峰牧业有限公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250100036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通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用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</w:tr>
      <w:tr>
        <w:trPr>
          <w:trHeight w:val="88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云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城县春香养殖有限公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250100023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通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用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88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城县华京蛋鸡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250100003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通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用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00</w:t>
            </w:r>
          </w:p>
        </w:tc>
      </w:tr>
      <w:tr>
        <w:trPr>
          <w:trHeight w:val="88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城县晓飞生态种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农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250100026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通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</w:tr>
      <w:tr>
        <w:trPr>
          <w:trHeight w:val="86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庙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城县郭建有养鸡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250100027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通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用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8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城县浩江家庭农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25010004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通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公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母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用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</w:tr>
      <w:tr>
        <w:trPr>
          <w:trHeight w:val="8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旭养殖合作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250100027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通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用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8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高举养殖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250100027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通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鹌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用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86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庄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城县王道养殖有限公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250100026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通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用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2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280</w:t>
            </w:r>
          </w:p>
        </w:tc>
      </w:tr>
      <w:tr>
        <w:trPr>
          <w:trHeight w:val="8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城县隆辉养殖专业合作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250100038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通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用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8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城县幸福牧业有限公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250100025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通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用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8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北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根礼养殖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250100040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通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用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0</w:t>
            </w:r>
          </w:p>
        </w:tc>
      </w:tr>
      <w:tr>
        <w:trPr>
          <w:trHeight w:val="8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头店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城县三亮养殖有限公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250100011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通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用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0</w:t>
            </w:r>
          </w:p>
        </w:tc>
      </w:tr>
      <w:tr>
        <w:trPr>
          <w:trHeight w:val="860" w:hRule="atLeast"/>
        </w:trPr>
        <w:tc>
          <w:tcPr>
            <w:tcW w:w="8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2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6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260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方正小标宋简体;仿宋_GB2312" w:hAnsi="方正小标宋简体;仿宋_GB2312" w:eastAsia="方正小标宋简体;仿宋_GB2312" w:cs="方正小标宋简体;仿宋_GB2312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rPr>
          <w:rFonts w:ascii="方正小标宋简体;仿宋_GB2312" w:hAnsi="方正小标宋简体;仿宋_GB2312" w:eastAsia="方正小标宋简体;仿宋_GB2312" w:cs="方正小标宋简体;仿宋_GB2312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0:55:40Z</dcterms:created>
  <dc:creator>Administrator</dc:creator>
  <dc:description/>
  <dc:language>en-US</dc:language>
  <cp:lastModifiedBy>胡新帅</cp:lastModifiedBy>
  <dcterms:modified xsi:type="dcterms:W3CDTF">2022-04-06T00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00AADC5314A159C854E5506A6B2AC</vt:lpwstr>
  </property>
  <property fmtid="{D5CDD505-2E9C-101B-9397-08002B2CF9AE}" pid="3" name="KSOProductBuildVer">
    <vt:lpwstr>2052-11.1.0.11365</vt:lpwstr>
  </property>
</Properties>
</file>