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情况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襄城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暂无征集采纳社会公众意见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襄城县应急管理局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1:37Z</dcterms:created>
  <dc:creator>pc</dc:creator>
  <dc:description/>
  <dc:language>en-US</dc:language>
  <cp:lastModifiedBy>Administrator</cp:lastModifiedBy>
  <dcterms:modified xsi:type="dcterms:W3CDTF">2022-11-24T09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0D31AA9246FA9A2DB61DD637C46C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